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Раздел 1. Анализ информированности населения Мурманской области о деятельности территориального местного самоуправления</w:t>
            </w:r>
          </w:p>
        </w:tc>
      </w:tr>
    </w:tbl>
    <w:p>
      <w:pPr>
        <w:pStyle w:val="21"/>
        <w:tabs>
          <w:tab w:val="clear" w:pos="284"/>
          <w:tab w:val="clear" w:pos="8222"/>
        </w:tabs>
        <w:ind w:firstLine="567"/>
        <w:jc w:val="both"/>
        <w:rPr/>
      </w:pPr>
      <w:r>
        <w:rPr>
          <w:sz w:val="28"/>
          <w:szCs w:val="28"/>
        </w:rPr>
        <w:t>Следует отметить, что в процессе исследования, а именно при сборе эмпирической информации в муниципальных образованиях Мурманской области (полевой этап) возникали некоторые сложности:</w:t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/>
      </w:pPr>
      <w:r>
        <w:rPr>
          <w:sz w:val="28"/>
          <w:szCs w:val="28"/>
        </w:rPr>
        <w:t>- нежелание респондентов идти на контакт, особенно в закрытых территориальных образованиях. В таких городах, как Мурманск, Оленегорск, Кировск, Мончегорск соглашался ответить на вопросы формализованного интервью каждый 5 респондент, подходящий по выборке, а в во всех ЗАТО только каждый 10;</w:t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ая отдалённость и разбросанность муниципальных образований не позволяла разработать для интервьюеров оптимальные маршрутные задания, позволяющие опрашивать в нескольких населённых пунктах сразу;</w:t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ишком большая выборка – 3000 респондентов. Для Мурманской области с численностью населения согласно данным, полученным по Всероссийской переписи населения 796 117 чел., оптимальная выборка могла составлять 600 респондентов при погрешности 2,5 %.;</w:t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нь короткие сроки для столь массивного исследования, включающего в себя три этапа: кабинетный, полевой и аналитический. 5.09.2012 г. объявлен победитель по данному лоту, а 25.09.2012 г. срок предоставления итогового отчёта.</w:t>
      </w:r>
    </w:p>
    <w:p>
      <w:pPr>
        <w:pStyle w:val="21"/>
        <w:tabs>
          <w:tab w:val="clear" w:pos="284"/>
          <w:tab w:val="clear" w:pos="822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clear" w:pos="8222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а из главных задач, поставленных в рамках исследования, - оценить информированность населения о формах и возможностях территориального общественного управления. Для выполнения поставленной задачи в анкету (вопросы для интервью) был заложен специальный блок из 10 вопросов (блок А), направленных на выяснения уровня информированности. Вопросы строились по принципу постепенного погружения в тематику, а именно от общих вопросов (А 1. Вы знакомы с деятельностью органов местного самоуправления? </w:t>
      </w:r>
      <w:r>
        <w:rPr>
          <w:sz w:val="28"/>
        </w:rPr>
        <w:t>А 2. Из каких источников Вы узнаете о деятельности органов местного самоуправления?</w:t>
      </w:r>
      <w:r>
        <w:rPr>
          <w:sz w:val="28"/>
          <w:szCs w:val="28"/>
        </w:rPr>
        <w:t>) до детализированных вопросов (</w:t>
      </w:r>
      <w:r>
        <w:rPr>
          <w:sz w:val="28"/>
        </w:rPr>
        <w:t>А 4. Что конкретно было сделано органами местного самоуправления за последний год? А 9. Есть ли в Вашем муниципальном образовании контрольно-ревизионный орган местного самоуправления?</w:t>
      </w:r>
      <w:r>
        <w:rPr>
          <w:sz w:val="28"/>
          <w:szCs w:val="28"/>
        </w:rPr>
        <w:t>). Данная логика построения вопросов позволила выявить уровень информированности жителей Мурманской области обо всех органах местного самоуправления.</w:t>
      </w:r>
    </w:p>
    <w:p>
      <w:pPr>
        <w:pStyle w:val="21"/>
        <w:tabs>
          <w:tab w:val="clear" w:pos="284"/>
          <w:tab w:val="clear" w:pos="8222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ответы на первый вопрос формализованного интервью: </w:t>
      </w:r>
      <w:r>
        <w:rPr>
          <w:b/>
          <w:sz w:val="28"/>
          <w:szCs w:val="28"/>
        </w:rPr>
        <w:t>А 1. Вы знакомы с деятельностью органов местного самоуправления?</w:t>
      </w:r>
      <w:r>
        <w:rPr>
          <w:sz w:val="28"/>
          <w:szCs w:val="28"/>
        </w:rPr>
        <w:t xml:space="preserve"> распределились следующим образом:</w:t>
      </w:r>
    </w:p>
    <w:p>
      <w:pPr>
        <w:pStyle w:val="21"/>
        <w:tabs>
          <w:tab w:val="clear" w:pos="284"/>
          <w:tab w:val="clear" w:pos="8222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1.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</w:tblGrid>
      <w:tr>
        <w:trPr/>
        <w:tc>
          <w:tcPr>
            <w:tcW w:w="897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400"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08955" cy="4102735"/>
                  <wp:effectExtent l="0" t="0" r="0" b="0"/>
                  <wp:docPr id="1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оказывает высокий уровень осведомленности населения о деятельности органов местного самоуправления (69,8%), поскольку показатель перешёл уровень 50 %, который можно считать пороговым в оценке информированности населения, 29% респондентов, ответивших на данный вопрос отрицательно, скорее всего демонстрирует нам то, что жители Мурманской области связывают деятельность органов местного самоуправления с конкретными делами, мероприятиями и проектами реализованными по месту их проживания. Отсутствие на момент опроса данной информации у них, не позволило им ответить на поставленный вопрос положительно. Вопрос предполагал только два ответа – положительный и отрицательный, поэтому те, кто затруднился с ответом или усомнился в его объективности, не ответили на данный вопрос (1,2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локе вопросов А, направленных на определ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информированности населения Мурманской области о деятельности территориального местного самоуправления, следующий вопрос носил конкретно уточняющий характер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А.2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каких источников Вы узнаете о деятельности органов местного самоуправлени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ветов показали, что основным источником получения информации о деятельности органов местного самоуправления являются местные СМИ. Распределение ответов приведено в диаграмм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2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16220" cy="339598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,9% респондентов черпают информацию о деятельности органов местного самоуправления из СМИ. При этом стоит отметить, что ряд муниципальных образований не имеют вообще местных СМИ или имеют только одну газету. Такая ситуация к примеру в г.п. Умба, где издаётся только одна газета «Терский берег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нжировании ответов на данный вопрос можно установить, что следующим каналом для получения информации о деятельности местного самоуправления  являются региональные СМ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иаграмма 3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19725" cy="388366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ю позицию по популярности ответов занимает интернет. Из него информацию получают 28,1% респондентов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иаграмма 4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22570" cy="376174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м незначительным каналом для информирования местного населения, как отметили респонденты, стали  </w:t>
      </w:r>
      <w:r>
        <w:rPr>
          <w:rFonts w:cs="Times New Roman" w:ascii="Times New Roman" w:hAnsi="Times New Roman"/>
          <w:sz w:val="28"/>
          <w:szCs w:val="28"/>
        </w:rPr>
        <w:t>встречи и собрания, организуемые представителями местного самоуправлен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5. </w:t>
      </w:r>
    </w:p>
    <w:p>
      <w:pPr>
        <w:pStyle w:val="Normal"/>
        <w:autoSpaceDE w:val="false"/>
        <w:spacing w:lineRule="atLeas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72125" cy="380746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результат может демонстрировать две тенденции в муниципальных образованиях Мурманской области. Либо граждане не ходят на встречи представителей органов местного самоуправления, либо представители МСУ их попросту не организовывают. Многие населенные пункты, попавшие в выборку исследования, являются малонаселенными (г. п. Умба, ЗАТО Островной, ЗАТО Видяево, г.п. Кола), поэтому, по словам самих респондентов, местную власть они знают в лицо и постоянно общаются с её представителями, но каналом информирования данную коммуникацию они не счи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 общего распределения ответов на поставленный вопрос подтверждает устоявшиеся в регионах традиции, а именно больше всего информации о деятельности местного самоуправления можно почерпнуть в местных СМИ, поскольку это их основная тематика, которую они подробно освещают, при их отсутствии или малочисленности приоритет отдается региональным СМИ. Однако популярностью пользуется такое средство массовой коммуникации, как интернет, и совсем немногим уступает по популярности официальным СМИ. Это объясняется тем, что официальные сайты Мурманской области и ряда муниципальных образований оперативно обновляются, имеют удобный формат. К тому же большую часть респондентов по выборке составляло работоспособное население (от 18 до 55 лет), а они являются активными пользователями интернет-ресур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А 3. Чем, по Вашему мнению, занимаются органы местного самоуправления? </w:t>
      </w:r>
      <w:r>
        <w:rPr>
          <w:rFonts w:cs="Times New Roman" w:ascii="Times New Roman" w:hAnsi="Times New Roman"/>
          <w:sz w:val="28"/>
          <w:szCs w:val="28"/>
        </w:rPr>
        <w:t>показывает, что, по мнению респондентов, в первую очередь они занимаются решением местных проблем, так ответили 49,7 % респондентов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6. 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53050" cy="4017645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зультат свидетельствует о том, что население видит деятельность местной власти тогда, когда есть решение конкретных проблем, более того они уверены, что именно этим они и должны заним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м по популярности ответом на поставленный вопрос стал ответ «осуществляют руководство городом (поселком)» – 44,3% ответов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7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97805" cy="3902075"/>
            <wp:effectExtent l="0" t="0" r="0" b="0"/>
            <wp:docPr id="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данного мнения объясняется еще и тем, что такой вариант ответа широк по объёму и содержанию, поскольку в понятие «руководство» может входить все составляющие управленческого цикла: мотивация, планирование, организация, контрол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ие ответов на третью позицию ставит вариант  «принимают нормативные акты, регулирующие местную жизнь» - 31,2%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8. 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92750" cy="3797935"/>
            <wp:effectExtent l="0" t="0" r="0" b="0"/>
            <wp:docPr id="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ились с ответом – 19%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9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34635" cy="3938270"/>
            <wp:effectExtent l="0" t="0" r="0" b="0"/>
            <wp:docPr id="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предусматривал несколько вариантов ответов сразу, и частота упоминания показывает, что чаще всего респонденты отвечали в таком вариативном соединении: «принимают нормативные акты, регулирующие местную жизнь» и «осуществляют руководство городом (посёлком)», затем шло сочетание ответов «осуществляют руководство городом (посёлком)» и «решают местные проблемы» и последнее вариативное соединение – «осуществляют руководство городом (посёлком)», «решают местные проблемы» и «принимают нормативные акты, регулирующие местную жизн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для жителей муниципальных образований Мурманской области органы местного самоуправления должны выполнять следующие фун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уководство городом (посёлком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нормативные акты, регулирующие местную жизн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местные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сследования потребовала в Блоке А предусмотреть целую серию открытых вопросов, которые показывали уровень детально-конкретной информированности граждан в отношении системы местного самоуправления и механизмов её деятель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А 4. Что конкретно было сделано органами местного самоуправления за последний год?</w:t>
      </w:r>
      <w:r>
        <w:rPr>
          <w:rFonts w:cs="Times New Roman" w:ascii="Times New Roman" w:hAnsi="Times New Roman"/>
          <w:sz w:val="28"/>
          <w:szCs w:val="28"/>
        </w:rPr>
        <w:t xml:space="preserve"> показывает, 52,3% респондентов ответили, что органами местного самоуправления не сделано ничего, 16% респондентов указали, что были отремонтированы дороги в поселке, подъездные пути к административным центрам, 12% ответили, что последний год органы местного самоуправления занимались благоустройством территорий, дворов и муниципальных объектов, 9% респондентов отметили оснащение больниц и поликлиник оборудованием. Все варианты открытых ответов респондентов приведены в отдельном файле приложенном к массиву данных под наименованием Протоколы открытых вопро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 А 5. Когда у Вас проходили последние выборы в местный Совет депутатов? </w:t>
      </w:r>
      <w:r>
        <w:rPr>
          <w:rFonts w:cs="Times New Roman" w:ascii="Times New Roman" w:hAnsi="Times New Roman"/>
          <w:sz w:val="28"/>
          <w:szCs w:val="28"/>
        </w:rPr>
        <w:t>смогли ответить  только 11,8% респондентов, 12% дали ответ, что они не голосовали, из них 4% не имели в тот период активного избирательного права по возрасту, остальные затруднились. Следует заменить, что ответы респондентов, назвавших год выборов в Совет местных депутатов на правильность ответа проверку не проходили в силу отсутствия такой задачи в техническом задании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А 6. Вспомните, за кого Вы голосовали на последних выборах в местный Совет депутатов? </w:t>
      </w:r>
      <w:r>
        <w:rPr>
          <w:rFonts w:cs="Times New Roman" w:ascii="Times New Roman" w:hAnsi="Times New Roman"/>
          <w:sz w:val="28"/>
          <w:szCs w:val="28"/>
        </w:rPr>
        <w:t>респонденты испытали ещё больше затруднений с ответом. Однако назвать фамилии кандидатов, за которые они отдали свой голос смогли назвать 8,8% респондентов. Все варианты ответов приведены в протоколе открытых вопро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вопросы анкеты были направлены на то, чтобы выяснить уровень информированности населения о деятельности и функциях территориального самоуправления (ТОС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: </w:t>
      </w:r>
      <w:r>
        <w:rPr>
          <w:rFonts w:cs="Times New Roman" w:ascii="Times New Roman" w:hAnsi="Times New Roman"/>
          <w:b/>
          <w:sz w:val="28"/>
          <w:szCs w:val="28"/>
        </w:rPr>
        <w:t>А 7. Действует у Вас по месту жительства орган территориального общественного самоуправления?</w:t>
      </w:r>
      <w:r>
        <w:rPr>
          <w:rFonts w:cs="Times New Roman" w:ascii="Times New Roman" w:hAnsi="Times New Roman"/>
          <w:sz w:val="28"/>
          <w:szCs w:val="28"/>
        </w:rPr>
        <w:t xml:space="preserve"> распределились следующим образом: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0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590540" cy="3865245"/>
            <wp:effectExtent l="0" t="0" r="0" b="0"/>
            <wp:docPr id="1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9,3% респондентов ответили на данный вопрос положительно, но при этом ровно столько же затруднились ответить на данный вопрос, что свидетельствует о невысокой информированности населения о деятельности ТОС, которое относится к уровню общественной самоорганизации жителей и, как правило, находится в близкой доступности к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снении конкретных функций ТОС большинство респондентов ответили, что, в первую очередь, они заняты благоустройством территорий, такой ответ дали 45% респондентов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1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755005" cy="4084955"/>
            <wp:effectExtent l="0" t="0" r="0" b="0"/>
            <wp:docPr id="1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ид их деятельности, по мнению респондентов, – содержание жилья, так посчитали 38,9% чел. от общего числа респондентов, см. диаграмму 12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2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4295775"/>
            <wp:effectExtent l="0" t="0" r="0" b="0"/>
            <wp:docPr id="1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ились назвать основные функции ТОС – 34,1% респондентов см. диаграмму 13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3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65115" cy="3938270"/>
            <wp:effectExtent l="0" t="0" r="0" b="0"/>
            <wp:docPr id="13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олько 17,2% респондентов дали ответ, что ТОС у них не действует, столь высокий процент затруднившихся ответить (34,1%), чем занимаются данные органы, может свидетельствовать о невысоком уровне их самоорганизации и общ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,1% респондентов считает, что ТОС назначают старших по подъезду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4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950460" cy="3980815"/>
            <wp:effectExtent l="0" t="0" r="0" b="0"/>
            <wp:docPr id="1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9% респондентов отметили использование ТОС в политической, а именно агитационной деятельности во время электоральных циклов, что прямой их обязанностью не является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5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608955" cy="4121150"/>
            <wp:effectExtent l="0" t="0" r="0" b="0"/>
            <wp:docPr id="1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14,4% респондентов, ТОС занимается организацией досуга детей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6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31790" cy="4017645"/>
            <wp:effectExtent l="0" t="0" r="0" b="0"/>
            <wp:docPr id="16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лось выше, оценить уровень информированности населения Мурманской области о деятельности органов территориального самоуправления можно как невысокий, чем и объясняются затруднения в определении функций данного вида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муниципальных образований Мурманской области в системе местного самоуправления действует контрольно-ревизионный орган (г. Мурманск, ЗАТО Алексондровск, ЗАТО Североморск и др.) и на данном этапе исследования стояла цель выяснить насколько жители муниципальных образований осведомлены о деятельности данного органа. Для этого в анкету был заложен вопрос: </w:t>
      </w:r>
      <w:r>
        <w:rPr>
          <w:rFonts w:cs="Times New Roman" w:ascii="Times New Roman" w:hAnsi="Times New Roman"/>
          <w:b/>
          <w:sz w:val="28"/>
          <w:szCs w:val="28"/>
        </w:rPr>
        <w:t xml:space="preserve">А 9. Есть ли в Вашем муниципальном образовании контрольно-ревизионный орган местного самоуправления? </w:t>
      </w:r>
      <w:r>
        <w:rPr>
          <w:rFonts w:cs="Times New Roman" w:ascii="Times New Roman" w:hAnsi="Times New Roman"/>
          <w:sz w:val="28"/>
          <w:szCs w:val="28"/>
        </w:rPr>
        <w:t>Ответы на него приведены в диаграмме 17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7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85740" cy="3264535"/>
            <wp:effectExtent l="0" t="0" r="0" b="0"/>
            <wp:docPr id="1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% респондентов затруднились с ответом и только 12% респондентов ответили положительно. Такой результат можно объяснить, во-первых, наличием такого органа только в ряде муниципальных образований, во-вторых, малой информации в СМИ о его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</w:rPr>
        <w:t xml:space="preserve">А 10. Обращались ли Вы лично или кто-либо из Ваших близких к представителями территориального общественного самоуправления? </w:t>
      </w:r>
      <w:r>
        <w:rPr>
          <w:rFonts w:cs="Times New Roman" w:ascii="Times New Roman" w:hAnsi="Times New Roman"/>
          <w:sz w:val="28"/>
          <w:szCs w:val="28"/>
        </w:rPr>
        <w:t>завершал Блок А нашего вопросника и показывал уровень непосредственного (действенного) общения между жителями муниципальных образований Мурманской области и органами территориального общественного управления. Ответы приведены в диаграмме 18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18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12715" cy="3950335"/>
            <wp:effectExtent l="0" t="0" r="0" b="0"/>
            <wp:docPr id="18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ись за помощью в органы ТОС сами или знают о подобных случаях из собственного окружения всего 24,6% респондентов, что свидетельствует о низком уровне использования жителями Мурманской области такого механизма местного самоуправления, как ТОС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2. Анализ удовлетворенности населения Мурманской области работо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в техническом задании задачами, а также с целью выявления уровня удовлетворен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 Мурманской области работой органов местного самоуправления, в анкету был включён блок Б, состоящий из вопросов, которые предусматривают 5-тибальные шкалы для оценки удовлетворённости. Логика формулирования и распределения вопросов в данном блоке строилась по принципу индукции (от конкретного отношения к  общей оценке по пятибалльной шкале уровня компетентности принимаемых реш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нашему мнению, удовлетворенность населения работой органов местного самоуправления складывается из следующих оценочных параметров: отношение, доверие, оц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данной схеме и выстраивались вопросы в интервью. Итак, ответы на первый вопрос бло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 1. </w:t>
      </w:r>
      <w:r>
        <w:rPr>
          <w:rFonts w:cs="Times New Roman" w:ascii="Times New Roman" w:hAnsi="Times New Roman"/>
          <w:b/>
          <w:sz w:val="28"/>
          <w:szCs w:val="28"/>
        </w:rPr>
        <w:t>Доверяете ли Вы главе администрации Вашего города (поселка)?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пределись по частотам следующим образом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грамма 19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846445" cy="4438015"/>
            <wp:effectExtent l="0" t="0" r="0" b="0"/>
            <wp:docPr id="1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доверия к главе администрации города (посёлка) продемонстрированный респондентами (35,6%) можно оценить как низкий, а уровень недоверия достаточно высок (49,2%), затруднились дать оценку  14,4% респондентов. Что касается последней категории отвечающих на вопросы, то их мнение можно разнести в равных долях по двум предыдущим категориям, поскольку их затруднения, как правило, вызваны амбивалентностью в оценке результатов деятельности главы местной администрации. Даже при таком разнесении данных уровень доверия к администрации не способен подняться до 50 %, а уровень недоверия преодолеет данный проц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менения отношения к главам местных администраций во временной динамике демонстрируют ответы на вопрос Б.2.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оследние 3 месяца Вы стали в большей или меньшей степени доверять главе администрации Вашего города (поселка)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в диаграм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20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32170" cy="4503420"/>
            <wp:effectExtent l="0" t="0" r="0" b="0"/>
            <wp:docPr id="2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ен результат в отношении неизменности доверия респондентов 60,1%. Это позволяет предположить, что недоверие сформировалось ранее и может носить устойчивый характер, трехмесячный период не способен кардинально поменять оц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ледующий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Б 3. Удовлетворены ли Вы работой главы администрации Вашего города (поселка)? </w:t>
      </w:r>
      <w:r>
        <w:rPr>
          <w:rFonts w:cs="Times New Roman" w:ascii="Times New Roman" w:hAnsi="Times New Roman"/>
          <w:sz w:val="28"/>
          <w:szCs w:val="28"/>
        </w:rPr>
        <w:t>направлен на выявление степени удовлетворенности результатами деятельности главы администрации. Распределение ответов демонстрирует диаграмма  2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21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4232275"/>
            <wp:effectExtent l="0" t="0" r="0" b="0"/>
            <wp:docPr id="2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данный вопрос в полной мере коррелируют с ответами на вопрос о доверии главе администрации. 46,9% скорее не удовлетворены работой главы местной администрации, а при ответе на вопрос Б.1 своё недоверие высказали 49,2%. Тот же результат и в отношении доверия,  35,6% респ. доверяли и 36% респ. удовлетвор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Б 4. Доверяете ли Вы Совету депутатов Вашего города (поселка)? </w:t>
      </w:r>
      <w:r>
        <w:rPr>
          <w:rFonts w:cs="Times New Roman" w:ascii="Times New Roman" w:hAnsi="Times New Roman"/>
          <w:sz w:val="28"/>
          <w:szCs w:val="28"/>
        </w:rPr>
        <w:t>позволил выявить доверие к представительному органу местного самоуправления. Распределение ответов в диаграмме 2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22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80430" cy="3587750"/>
            <wp:effectExtent l="0" t="0" r="0" b="0"/>
            <wp:docPr id="2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вет местных депутатов формируется путем прямого голосования самих избирателей. В связи с этим, как показывает практика, уровень доверия к представительным органам власти всегда выше, чем к органам исполнительной власти.  Однако распределение ответов демонстрирует нам иную картину, 48,7% респондентов скорее не доверяют местному Совету депутатов. Их уровень доверия и недоверия приблизительно такой же, как и главам местных админист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снении динамики изменения доверия к Совету местных депутатов опрос показал, что на вопрос </w:t>
      </w:r>
      <w:r>
        <w:rPr>
          <w:rFonts w:cs="Times New Roman" w:ascii="Times New Roman" w:hAnsi="Times New Roman"/>
          <w:b/>
          <w:sz w:val="28"/>
          <w:szCs w:val="28"/>
        </w:rPr>
        <w:t>Б 5. За последние 3 месяца Вы стали в большей или меньшей степени доверять Совету депутатов Вашего города (поселка)?</w:t>
      </w:r>
      <w:r>
        <w:rPr>
          <w:rFonts w:cs="Times New Roman" w:ascii="Times New Roman" w:hAnsi="Times New Roman"/>
          <w:sz w:val="28"/>
          <w:szCs w:val="28"/>
        </w:rPr>
        <w:t xml:space="preserve"> респонденты ответили следующим образом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23. 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01310" cy="4273550"/>
            <wp:effectExtent l="0" t="0" r="0" b="0"/>
            <wp:docPr id="2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как и в отношении к главе местной администрации, у большинства респондентов уровень доверия к Совету депутатов не изменился 59,3%, но при этом уменьшился уровень доверия у 22,1%. Данный факт позволяет заключить, что уровень доверия к Совету местных депутатов у населения муниципальных образований Мурманской области пад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Б 6. Удовлетворены ли Вы работой Совета депутатов Вашего города (поселка)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4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4760595"/>
            <wp:effectExtent l="0" t="0" r="0" b="0"/>
            <wp:docPr id="2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деятельностью Совета местных депутатов низкая – 28% респондентов скорее доверяют, уровень неудовлетворенности гораздо выше  47,1% скорее не удовлетворены его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оценочные шкалированные вопросы приведены ниже в диаграм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Б 7. Оцените по пятибалльной шкале уровень компетентности решений, принимаемых администрацией  Вашего города (поселка)? Где 1 балл – некомпетентные, а 5 баллов – высококомпетентны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4555490"/>
            <wp:effectExtent l="0" t="0" r="0" b="0"/>
            <wp:docPr id="2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Б 8. Оцените по пятибалльной шкале уровень компетентности решений, принимаемых Советом депутатов Вашего города (поселка)? Где 1 балл – некомпетентные, а 5 баллов – высококомпетентны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6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578475" cy="4090670"/>
            <wp:effectExtent l="0" t="0" r="0" b="0"/>
            <wp:docPr id="2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население муниципальных образований Мурманской области оценило уровень компетентности решений принимаемых местной администрацией (32,2%) и Советом местных депутатов (39,4%) на 3 балла. Но в суммарной оценке уровень компетентности решений у местной администрации выше, поскольку 22,8% респондентов поставили ей 4 балла, а Совету местных депутатов аналогичную оценку выставили только 17,7% респондентов, а высший балл оценки уровня компетентности принимаемых решений администрации и Совету депутатов поставили одинаковое количество респондентов 1,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Б 9. Удовлетворены ли Вы результатами деятельности органов местного самоуправления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27. 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5477510"/>
            <wp:effectExtent l="0" t="0" r="0" b="0"/>
            <wp:docPr id="2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отражена общая оценка удовлетворенности деятельностью всех органов местного самоуправления. 46,6% респондентов удовлетворены частично, что не идёт в разрез с оценками, данными отдельным органам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Б 10. Какие направления работы органов местного самоуправления вызывают наибольшее нарекание? </w:t>
      </w:r>
      <w:r>
        <w:rPr>
          <w:rFonts w:cs="Times New Roman" w:ascii="Times New Roman" w:hAnsi="Times New Roman"/>
          <w:sz w:val="28"/>
          <w:szCs w:val="28"/>
        </w:rPr>
        <w:t>респонденты ответили, что нарекания в первую очередь вызывает эксплуатация жилищного фонда (41,0%). См. диаграмму 28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28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096510" cy="3371215"/>
            <wp:effectExtent l="0" t="0" r="0" b="0"/>
            <wp:docPr id="28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рекания вызывает сфера благоустройства (34,2% респ.) см. диаграмму 29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29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65115" cy="3865245"/>
            <wp:effectExtent l="0" t="0" r="0" b="0"/>
            <wp:docPr id="29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й проблемной областью в деятельности местного самоуправления респонденты назвали экономику (28,9%) см. диаграмму 30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30. </w:t>
      </w:r>
    </w:p>
    <w:p>
      <w:pPr>
        <w:pStyle w:val="Normal"/>
        <w:autoSpaceDE w:val="false"/>
        <w:spacing w:lineRule="atLeas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95215" cy="3377565"/>
            <wp:effectExtent l="0" t="0" r="0" b="0"/>
            <wp:docPr id="30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спонденты выделили и другие сферы, которые вызывают нарекание по мнению местного населения. Их распределение и частота упоминания приведены в диаграмме 3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1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4462145"/>
            <wp:effectExtent l="0" t="0" r="0" b="0"/>
            <wp:docPr id="31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Б11. Является ли, на Ваш взгляд, необходимым наличие контрольно-ревизионного органа местного самоуправления в Вашем муниципальном образовани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32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32170" cy="3853180"/>
            <wp:effectExtent l="0" t="0" r="0" b="0"/>
            <wp:docPr id="32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низкий уровень информированности о направлениях деятельности контрольно-ревизионного органа (КРО) в муниципальных образованиях (МО), респонденты в большинстве своём (41,5%) высказались за необходимость  этого органа. Если рассмотреть ответы на вопросы блока Б в разрезе, то причинами необходимости КРО в МО может служить необходимость системного контроля над деятельностью всех органов местного самоуправления, которые не вызывают доверие у местного на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заинтересованности жителей муниципальных образований в необходимости КРО составим таблицу сопряженности пола респондента с ответами на данный вопрос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468"/>
        <w:gridCol w:w="1466"/>
        <w:gridCol w:w="1468"/>
      </w:tblGrid>
      <w:tr>
        <w:trPr/>
        <w:tc>
          <w:tcPr>
            <w:tcW w:w="6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блица сопряженности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КРО в МО</w:t>
            </w:r>
          </w:p>
        </w:tc>
        <w:tc>
          <w:tcPr>
            <w:tcW w:w="440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ж                                                            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н                                                            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ый итог</w:t>
            </w:r>
          </w:p>
        </w:tc>
      </w:tr>
      <w:tr>
        <w:trPr/>
        <w:tc>
          <w:tcPr>
            <w:tcW w:w="219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                                                             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</w:t>
            </w:r>
          </w:p>
        </w:tc>
      </w:tr>
      <w:tr>
        <w:trPr/>
        <w:tc>
          <w:tcPr>
            <w:tcW w:w="21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                         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</w:tr>
      <w:tr>
        <w:trPr/>
        <w:tc>
          <w:tcPr>
            <w:tcW w:w="21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/о                                                             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</w:tr>
      <w:tr>
        <w:trPr/>
        <w:tc>
          <w:tcPr>
            <w:tcW w:w="219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ый итог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ные в таблице наглядно свидетельствуют о том, что женщины высказали большую заинтересованность в необходимости КРО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нализ мнения жителей Мурманской области о состоянии местного самоуправления и их готовности участвовать в развитии территориального местного самоуправ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мнения жителей Мурманской области о состоянии местного самоуправления и их готовности участвовать в его развитии в анкете были предусмотрены вопросы блока В. Анализ ответов на данные вопросы позволил выявить ряд факторов, которые изложены ниж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В 1. Какое утверждение, характеризующее совместную работу администрации и Совета депутатов Вашего города (поселка) является, по вашему мнению, соответствующим действительности?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3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113780" cy="5142230"/>
            <wp:effectExtent l="0" t="0" r="0" b="0"/>
            <wp:docPr id="33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иаграммы большинство респондентов, а именно 29,7% затруднились дать оценку совместной работе администрации и депутатов местного Совета. 27,7% респондентов считают, что депутаты и чиновники решают свои проблемы, а не проблемы жителей муниципального образования. Однако 14% оценивают совместную работу как хорошую, и только 6,6% респондентов считают, что депутаты и местная администрация работают слаженно на благо муниципального образования. Ответы на данный вопрос можно соотнести с общим уровнем удовлетворенности работой администрации и депутатов, который определялся в предыдущем разделе данного отчёта, он был установлен как частичная удовлетворенность и находит подтверждение в ответах на анализируемый вопро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в таблицу сопряженности пола и оценки совместной работы чиновников и депутатов, мы можем видеть, что мнения мужчин и женщин практически совпадают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Таблица 5.</w:t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1134"/>
        <w:gridCol w:w="1984"/>
      </w:tblGrid>
      <w:tr>
        <w:trPr/>
        <w:tc>
          <w:tcPr>
            <w:tcW w:w="3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совместной работы</w:t>
            </w:r>
          </w:p>
        </w:tc>
        <w:tc>
          <w:tcPr>
            <w:tcW w:w="5244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ж       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ен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ый итог</w:t>
            </w:r>
          </w:p>
        </w:tc>
      </w:tr>
      <w:tr>
        <w:trPr/>
        <w:tc>
          <w:tcPr>
            <w:tcW w:w="32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ают слаженно на благо города                              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</w:tc>
      </w:tr>
      <w:tr>
        <w:trPr/>
        <w:tc>
          <w:tcPr>
            <w:tcW w:w="32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рошо взаимодействуют                                          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6</w:t>
            </w:r>
          </w:p>
        </w:tc>
      </w:tr>
      <w:tr>
        <w:trPr/>
        <w:tc>
          <w:tcPr>
            <w:tcW w:w="32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лают все, что хотят, не считаясь с мнением депутатов          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</w:t>
            </w:r>
          </w:p>
        </w:tc>
      </w:tr>
      <w:tr>
        <w:trPr/>
        <w:tc>
          <w:tcPr>
            <w:tcW w:w="32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путаты контролируют деятельность главы и администрации        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</w:t>
            </w:r>
          </w:p>
        </w:tc>
      </w:tr>
      <w:tr>
        <w:trPr/>
        <w:tc>
          <w:tcPr>
            <w:tcW w:w="32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 депутаты, и чиновники решают свои проблемы                    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9</w:t>
            </w:r>
          </w:p>
        </w:tc>
      </w:tr>
      <w:tr>
        <w:trPr/>
        <w:tc>
          <w:tcPr>
            <w:tcW w:w="32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о                                                              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8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ый итог</w:t>
            </w:r>
          </w:p>
        </w:tc>
        <w:tc>
          <w:tcPr>
            <w:tcW w:w="21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9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 </w:t>
      </w:r>
      <w:r>
        <w:rPr>
          <w:rFonts w:cs="Times New Roman" w:ascii="Times New Roman" w:hAnsi="Times New Roman"/>
          <w:b/>
          <w:sz w:val="28"/>
          <w:szCs w:val="28"/>
        </w:rPr>
        <w:t xml:space="preserve">В 2. Чего, по Вашему мнению, не хватает органам власти Вашего города (поселка) для решения проблем местных жителей?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4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590540" cy="3749675"/>
            <wp:effectExtent l="0" t="0" r="0" b="0"/>
            <wp:docPr id="34" name="Диаграмма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, что местным органам власти не хватает ответственности,  дало большинство респондентов – 57,5%, он даже опередил вариант  ответа «не хватает финансирования»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ющим по частоте упоминания идет вариант ответа – не хватает финансирования. Так посчитали 37,6%  респондентов см. диаграмму 35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35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85740" cy="3853180"/>
            <wp:effectExtent l="0" t="0" r="0" b="0"/>
            <wp:docPr id="35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9,7% респондентов уверены, что местным органам власти не хватает участия населения в системе самоуправлен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6.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85740" cy="3797935"/>
            <wp:effectExtent l="0" t="0" r="0" b="0"/>
            <wp:docPr id="36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ый вопрос предусматривал вариант ответа «затрудняюсь ответить». Его выбрали 10,2% респондентов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рамма 37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92750" cy="3694430"/>
            <wp:effectExtent l="0" t="0" r="0" b="0"/>
            <wp:docPr id="37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В 3. Какое утверждение, характеризующее взаимодействие органов местного самоуправления Вашего города (поселка) с общественными организациями Вы считаете верным?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8.</w:t>
      </w:r>
    </w:p>
    <w:p>
      <w:pPr>
        <w:pStyle w:val="Normal"/>
        <w:autoSpaceDE w:val="false"/>
        <w:spacing w:lineRule="atLeas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5007610"/>
            <wp:effectExtent l="0" t="0" r="0" b="0"/>
            <wp:docPr id="38" name="Диаграм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,8% респондентов затруднились ответить на данный вопрос. На наш взгляд, это связанно с тем, что в ряде небольших городских поселений и ЗАТО нет собственных некоммерческих организаций (НКО) и даже региональные НКО осуществляют неактивную деятельность. В основном</w:t>
      </w:r>
      <w:r>
        <w:rPr>
          <w:rFonts w:cs="Times New Roman" w:ascii="Times New Roman" w:hAnsi="Times New Roman"/>
          <w:sz w:val="28"/>
          <w:szCs w:val="28"/>
        </w:rPr>
        <w:t xml:space="preserve"> только жители областного центра г. Мурманска могли дать ответ на данный вопрос, поскольку большинство НКО зарегистрированы и действуют в нём. Тем не менее 33,4% респондентов ответили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х городе (поселке) общественные организации действуют сами по себе, органы местного самоуправления сами по себе, 16,0% сказали, что в их городе (поселке) действуют только общественные организации, подчиненные органу местного самоуправления и 6,3% респондентов отметили, что общественные организации активно влияют на деятельность органов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В 4. Какую роль играют местные СМИ в деятельности органов власти Вашего города (поселка)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39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5031105"/>
            <wp:effectExtent l="0" t="0" r="0" b="0"/>
            <wp:docPr id="39" name="Диаграмма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МИ отражают только самые основные, резонансные события» -  посчитали 39,7% респондентов. Ответили «что скажет местная власть, то они и освещают» 18,6 % респондентов, указали, что СМИ всегда в курсе событий и полно информируют население о деятельности местного самоуправления, 17,9% респондентов,  затруднились с ответом 14,4% респондентов  и заявили, что они отслеживают деятельность местной власти и подвергают критике ее упущения, 7,5% респонд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В 5. Эффективно ли местная власть Вашего города (поселка) расходует бюджетные средства? </w:t>
      </w:r>
      <w:r>
        <w:rPr>
          <w:rFonts w:cs="Times New Roman" w:ascii="Times New Roman" w:hAnsi="Times New Roman"/>
          <w:sz w:val="28"/>
          <w:szCs w:val="28"/>
        </w:rPr>
        <w:t>распределились следующим образом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0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5947410"/>
            <wp:effectExtent l="0" t="0" r="0" b="0"/>
            <wp:docPr id="40" name="Диаграмма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ответов на данный вопрос, можно заключить, что 50,4% респондентов не всегда понимают, как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риоритеты расходования бюджетных средств, еще более негативная оценка прозрачности местного бюджета стоит на втором месте по частоте упоминания – 17,7% респондентов считают, что средства распределяются и тратятся среди «своих» и только 4,1% респондентов отметили, что все средства идут на решение насущны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В 6. Участвовали ли Вы в работе органов территориального местного самоуправления?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1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85740" cy="3834765"/>
            <wp:effectExtent l="0" t="0" r="0" b="0"/>
            <wp:docPr id="41" name="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,7% опрошенных не принимали участие в работе органов территориального местного самоуправлен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2.</w:t>
      </w:r>
    </w:p>
    <w:p>
      <w:pPr>
        <w:pStyle w:val="Normal"/>
        <w:autoSpaceDE w:val="false"/>
        <w:spacing w:lineRule="atLeas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18430" cy="3462655"/>
            <wp:effectExtent l="0" t="0" r="0" b="0"/>
            <wp:docPr id="42" name="Диаграмма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,5% респондентов </w:t>
      </w:r>
      <w:r>
        <w:rPr>
          <w:rFonts w:cs="Times New Roman" w:ascii="Times New Roman" w:hAnsi="Times New Roman"/>
          <w:sz w:val="28"/>
          <w:szCs w:val="28"/>
        </w:rPr>
        <w:t>участвовали неоднократно в собраниях по месту жительства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рамма 43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2330" cy="3689985"/>
            <wp:effectExtent l="0" t="0" r="0" b="0"/>
            <wp:docPr id="43" name="Диаграмма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,0% 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избирались старшими по дому или по подъез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4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169660" cy="4027805"/>
            <wp:effectExtent l="0" t="0" r="0" b="0"/>
            <wp:docPr id="44" name="Диаграмма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% респондентов избирались в городской (поселковый) Совет депута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тветов на данный вопрос показывает крайне высокий уровень неучастия граждан в работе органов местного самоуправления. Также следует отметить, что среди тех, кто все-таки участвует в местном самоуправлении, распространенны  формы неглубокого участия – присутствие на общих собраниях и встреч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ветов 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В 7. Хотели бы Вы принимать более активное участие в деятельности местного самоуправления?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45.</w:t>
      </w:r>
    </w:p>
    <w:p>
      <w:pPr>
        <w:pStyle w:val="Normal"/>
        <w:autoSpaceDE w:val="false"/>
        <w:spacing w:lineRule="atLeast" w:line="40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883275" cy="4712335"/>
            <wp:effectExtent l="0" t="0" r="0" b="0"/>
            <wp:docPr id="45" name="Диаграмма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 на данный вопрос демонстрируют нежелание 50,6% респондентов участвовать в деятельности местного самоуправления. Потенциал для вовлечения жителей Мурманской области в работу органов местного самоуправления составляет 29,8% респондентов: это те, кто высказал желание более активно участвовать в деятельности МС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сопряженности пола и желания участвовать в работе МСУ приведена ниж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.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468"/>
        <w:gridCol w:w="1466"/>
        <w:gridCol w:w="1468"/>
      </w:tblGrid>
      <w:tr>
        <w:trPr/>
        <w:tc>
          <w:tcPr>
            <w:tcW w:w="67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блица сопряженности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ание принимать более активное участие</w:t>
            </w:r>
          </w:p>
        </w:tc>
        <w:tc>
          <w:tcPr>
            <w:tcW w:w="440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ж                                                            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ен                                                            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ный итог</w:t>
            </w:r>
          </w:p>
        </w:tc>
      </w:tr>
      <w:tr>
        <w:trPr/>
        <w:tc>
          <w:tcPr>
            <w:tcW w:w="23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                                                              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</w:tr>
      <w:tr>
        <w:trPr/>
        <w:tc>
          <w:tcPr>
            <w:tcW w:w="23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т                                                             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</w:p>
        </w:tc>
      </w:tr>
      <w:tr>
        <w:trPr/>
        <w:tc>
          <w:tcPr>
            <w:tcW w:w="23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/о                                                             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ный итог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показывает, что женщины в меньшей степени имеют желание принимать участие в работе органов МСУ, хотя они всегда более активны и проявляют склонность к общественной деятельности.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удовлетворенности действиями и результатами работы региональной исполнительной вла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Удовлетворенность действиями/результатами работы региональной исполнительной власти» направлен на решение задачи исследования номер пять – оценить степень удовлетворенности населения действиями/результатами работы региональной исполнительной власти. Данную задачу следует назвать не основной, а скорее дополнительной. Так как основным объектом исследования является местное самоуправление (а именно – территориальное общественное самоуправление), то проводить обширный анализ по информированности и удовлетворённости населения работой именно региональных органов власти не представляется необходимым. Вместе с тем, местное самоуправление в России носит зачастую несамостоятельный характер, работает в тесной «связке» с органами региональной власти. Кроме того, население в силу недостаточной осведомлённости порой путает или отождествляет власть региональную и муниципальную. Соответственно, возникает необходимость краткого анализа данного асп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 силу вышеуказанных причин является самым кратким – состоит из четырёх вопросов, сформированных в порядке «от общего к частному» (от удовлетворённости работой вообще к конкретным областям, вызывающим удовлетворение / неудовлетворение): Г1. Удовлетворены ли Вы деятельностью Губернатора Мурманской области? Г2. Удовлетворены ли Вы деятельностью Правительства Мурманской области? Г3. Укажите, в какой сфере наиболее видны успешные результаты деятельности органов власти Мурманской области?  Г4. Укажите, в какой сфере наиболее видны неудовлетворительные результаты деятельности органов власти Мурманской области? Вопросы по осведомлённости не включены, исходя из следующей логики: если респондент выражает одобрение / неодобрение, то он тем самым демонстрирует свою осведомлё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перечне присутствуют вопросы лишь по двум государственным институтам регионального уровня: губернатору (основной актор политического процесса в любом российском регионе) и правительству (основной субъект реализации социально-экономической политики). В силу высокой вероятности возникновения путаницы, а также исходя из поставленных задач, вопросы по другим институтам включены не были. По этой причине в число областей-примеров успешного / неуспешного функционирования региональной власти включены такие «муниципальные» сферы, как ЖКХ и образ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ы «скорее удовлетворён» и «удовлетворён отчасти» можно дифференцировать следующим образом: первый означает частичное одобрение политики в целом, второй – одобрение отдельных направлений политики. Данные два показателя можно совместить, т.к. то, что человек удовлетворён отдельными направлениями, говорит о том, что он же может быть недоволен другими направлениями. Для анализа более пригодна такая характеристика, как одобрение в целом. В то же время вариант «удовлетворён отчасти» является отсылкой к вопросам Г3-Г4. Из вопроса Г2 можно судить, какое количество граждан удовлетворено / неудовлетворено отдельными направлениями деятельности региональных органов (и курирующего их Правительства), из вопросов Г3-Г4 – какими именно направлени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ы на первый вопрос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1. Удовлетворены ли Вы деятельностью Губернатора Мурманской области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распределились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5340" cy="4822190"/>
            <wp:effectExtent l="0" t="0" r="0" b="0"/>
            <wp:docPr id="46" name="Диаграмма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спределения ответом мы видим, что большая часть населения в силу разных причин демонстрирует удовлетворённость деятельностью губернатора. Но в то же врем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стью удовлетворён результатами деятельности главы региона абсолютный минимум респонден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,5 % являются в большей или меньшей степени недовольными, причём половой состав недовольным является равномерным (50/50). Среди полностью одобряющих деятельность губернатора заметно больше мужчин (59%, причём на данное предпочтение не влияет то, что губернатор – женщина), среди скорее одобряющих и одобряющих отчасти – женщин (53 % и 57 % соответственно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ее число удовлетворённых деятельностью губернатора составляет 79,4 %, что является хорошим результатом, в то же время оговоримся, что результаты по данному вопросу в ближайшие месяцы могут значительно измениться, так как нынешний губернатор бы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а в должности 13 апреля 2012 г., а между данным событием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следованием прошли май и три летних месяца – период хозяйственного, экономического и политического затишья. То же самое касается оценок правительства области. В то же время оценки Г3-Г4 – более постоянны и отражают общее состояние удовлетворённости / неудовлетворённости, зависящее не только от работы конкретного правительства, а скорее демонстрирующих общую оценку населением ситу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вопросов Г, направленного на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удовлетворенности населения действиями/результатами работы региональной исполнительной власти, второй вопрос звучит следующим образом: </w:t>
      </w:r>
      <w:r>
        <w:rPr>
          <w:rFonts w:cs="Times New Roman" w:ascii="Times New Roman" w:hAnsi="Times New Roman"/>
          <w:b/>
          <w:sz w:val="28"/>
          <w:szCs w:val="28"/>
        </w:rPr>
        <w:t>Г2. Удовлетворены ли Вы деятельностью Правительства Мурманской област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4704715"/>
            <wp:effectExtent l="0" t="0" r="0" b="0"/>
            <wp:docPr id="47" name="Диаграмма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работы правительства почти полностью совпадают с оценками деятельности губернатора, кроме показателя «удовлетворен полностью» 9,5% (на 3,8% больше, чем у губернатора), а также «скорее удовлетворен» (на 5,1% меньше, чем у губернатора). По остальным параметрам наблюдается почти полное сходство рейтинг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формируется губернатором, причём окончательный состав формируется примерно на месяц позже вступления губернатора в должность, поэтому времени у респондентов на оценку деятельности данного органа было ещё меньше. Соответственно, оценка в ближайшие месяцы будет меняться (особенно с учётом приближения отопительного сезон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вопрос –</w:t>
      </w:r>
      <w:r>
        <w:rPr>
          <w:rFonts w:cs="Times New Roman" w:ascii="Times New Roman" w:hAnsi="Times New Roman"/>
          <w:b/>
          <w:sz w:val="28"/>
          <w:szCs w:val="28"/>
        </w:rPr>
        <w:t xml:space="preserve"> Г3. Укажите, в какой сфере наиболее видны успешные результаты деятельности органов власти Мурманской области? </w:t>
      </w:r>
      <w:r>
        <w:rPr>
          <w:rFonts w:cs="Times New Roman" w:ascii="Times New Roman" w:hAnsi="Times New Roman"/>
          <w:sz w:val="28"/>
          <w:szCs w:val="28"/>
        </w:rPr>
        <w:t>– направлен на конкретизацию оценок респондентов. В данном вопросе мы можем выяснить не только, удовлётворён ли респондент деятельностью вообще, но и в какой области. Нужно отметить, что формулировка «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ов власти Мурм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была выбрана осознанно с целью избежать излишней дифференциации субъектов. Ниже демонстрируется, что в сознании населения сформирован эклектичный образ власти вообще, и пытаться в первом же исследовании отделить муниципальную власть и её полномочия от региональной и т.д. бессмысленн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1% респондентов выбрали вариант «повышение благосостояния жителей области». Данный вариант ответа является универсальным в силу его одинаковой восприимчивости разными половозрастными группам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рамма 4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4525" cy="3895725"/>
            <wp:effectExtent l="0" t="0" r="0" b="0"/>
            <wp:docPr id="48" name="Диаграм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7% – вариант «экономическое развитие». Более абстрактная формулировка, характеризующая развитие региона в целом, повлияла на меньшее количество выбравших данный вариант респондентов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рамма 4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3085" cy="3895725"/>
            <wp:effectExtent l="0" t="0" r="0" b="0"/>
            <wp:docPr id="49" name="Диаграмма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6% – вариант «ЖКХ». Как уже упоминалось, ЖКХ в опросах – самый провальный раздел, поэтому полученные 10,6% можно считать закономерно плохим (в абсолютном и относительном выражении) результатом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8510" cy="3865245"/>
            <wp:effectExtent l="0" t="0" r="0" b="0"/>
            <wp:docPr id="50" name="Диаграмма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% – вариант «здравоохранение». Сфера здравоохранения как область «социалки» зачастую разделяет с ЖКХ последнее место, а реформы здравоохранения, передача полномочий с одного уровня на другой привели к дополнительному снижению числа удовлетворённых работой в данной сфере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а 5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4255135"/>
            <wp:effectExtent l="0" t="0" r="0" b="0"/>
            <wp:docPr id="51" name="Диаграмма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Диаграмма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,4 % – вариант «затрудняюсь ответить». Данный показатель является весьма тревожным, т.к. говорит о том, что почти половина респондентов не видит явных успехов в деятельности региональной власти. Данный результат можно также несколько увеличить, т.к. при предложении своих вариантов («другое») ряд респондентов вместо указания варианта выражали негативное отношение к деятельности органов региональной власт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5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2940" cy="4438015"/>
            <wp:effectExtent l="0" t="0" r="0" b="0"/>
            <wp:docPr id="52" name="Диаграмма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Диаграмма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указавших вариант «другое» большинство предложенных респондентами вариантов не смогли набрать более чем 0,3%. Самыми многочисленными стали варианты «благоустройство территории» (в разных вариантах) и отрицательные оценки. Что характерно: респонденты указывают вариант «благоустройство территории», хотя данная сфера относится к компетенции муниципалитета. Из этого мы можем сделать следующий вывод: гражданам по-прежнему свойственно отождествлять именно с региональной властью и её первым лицом основные мероприятия, успехи и неудачи. Это важно при формировании имиджа региональной власти, а также при «отстройке» имиджа последней от имиджа власти муниципальн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респондентов, затруднившихся указать успешные результаты деятельности органов власти Мурманской области, намного больше тех, кто обозначил свою неудовлетворённость правительством и губернатором. Это, вероятно, говорит о застарелом, хроническом характере проблем, а также об отказе отождествлять власть с их решени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 для России является то, что на последнем месте среди основных вариантов успешной деятельности находится сфера ЖКХ. В то же время остальные сферы опережают её ненамного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вопрос бл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Г4. Укажите, в какой сфере наиболее видны неудовлетворительные результаты деятельности органов власти Мурманской области? </w:t>
      </w:r>
      <w:r>
        <w:rPr>
          <w:rFonts w:cs="Times New Roman" w:ascii="Times New Roman" w:hAnsi="Times New Roman"/>
          <w:sz w:val="28"/>
          <w:szCs w:val="28"/>
        </w:rPr>
        <w:t>– имеет схожую логику построения. Респондентам лишь предлагается дать отрицательную оценку. Дело в том, что положительные оценки нельзя «зеркально» экстраполировать и сделать вывод, что те, кто не оценил конкретную сферу положительно, обязательно оценивает её отрицательно (могут быть иные варианты). Соответственно, распределение ответов здесь имеет другой характе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боре </w:t>
      </w:r>
      <w:r>
        <w:rPr>
          <w:rFonts w:cs="Times New Roman" w:ascii="Times New Roman" w:hAnsi="Times New Roman"/>
          <w:sz w:val="28"/>
          <w:szCs w:val="28"/>
        </w:rPr>
        <w:t>сферы, где наиболее видны неудовлетворительные результаты деятельности органов власти Мурманской области, ответы респондентов распределились следующим образом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,1</w:t>
      </w:r>
      <w:r>
        <w:rPr>
          <w:rFonts w:cs="Times New Roman" w:ascii="Times New Roman" w:hAnsi="Times New Roman"/>
          <w:sz w:val="28"/>
          <w:szCs w:val="28"/>
        </w:rPr>
        <w:t xml:space="preserve">% респондентов выбрали вариант «повышение благосостояния жителей области». Как уже указывалось, данный вариант является универсальным, трактовать благосостояние можно по-разному, соответственно, четверть опрошенных ощутили его ухудшение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340" cy="3841115"/>
            <wp:effectExtent l="0" t="0" r="0" b="0"/>
            <wp:docPr id="53" name="Диаграмма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,4</w:t>
      </w:r>
      <w:r>
        <w:rPr>
          <w:rFonts w:cs="Times New Roman" w:ascii="Times New Roman" w:hAnsi="Times New Roman"/>
          <w:sz w:val="28"/>
          <w:szCs w:val="28"/>
        </w:rPr>
        <w:t>% респондентов выбрали вариант «экономическое развитие» как область проявления неудовлетворительной работы региональной власт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895725"/>
            <wp:effectExtent l="0" t="0" r="0" b="0"/>
            <wp:docPr id="54" name="Диаграмма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3,0</w:t>
      </w:r>
      <w:r>
        <w:rPr>
          <w:rFonts w:cs="Times New Roman" w:ascii="Times New Roman" w:hAnsi="Times New Roman"/>
          <w:sz w:val="28"/>
          <w:szCs w:val="28"/>
        </w:rPr>
        <w:t>% – вариант «ЖКХ». Данный результат даже несколько превышает среднероссийскую отрицательную оценку, что позволяет (вкупе с низкой положительной оценкой) однозначно трактовать следующим образом: ситуация в сфере ЖКХ оценивается населением в высшей степени отрицательно, как крайне серьёзна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55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4060190"/>
            <wp:effectExtent l="0" t="0" r="0" b="0"/>
            <wp:docPr id="55" name="Диаграмма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Диаграмма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,0</w:t>
      </w:r>
      <w:r>
        <w:rPr>
          <w:rFonts w:cs="Times New Roman" w:ascii="Times New Roman" w:hAnsi="Times New Roman"/>
          <w:sz w:val="28"/>
          <w:szCs w:val="28"/>
        </w:rPr>
        <w:t>% – вариант «здравоохранение». Несмотря на то, что здравоохранение является сферой муниципальной власти, никто из респондентов не обратил на это внимание, боле того – свыше трети именно данную сферу оценили отрицательно. Высокий удельный вес небольших поселений позволяет дать объяснение такому результату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56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944620"/>
            <wp:effectExtent l="0" t="0" r="0" b="0"/>
            <wp:docPr id="56" name="Диаграмма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,6</w:t>
      </w:r>
      <w:r>
        <w:rPr>
          <w:rFonts w:cs="Times New Roman" w:ascii="Times New Roman" w:hAnsi="Times New Roman"/>
          <w:sz w:val="28"/>
          <w:szCs w:val="28"/>
        </w:rPr>
        <w:t xml:space="preserve"> % – вариант «затрудняюсь ответить». Отметим, что при даче отрицательной оценки респонденты испытывали гораздо меньше сомнений, чем при даче положительной. Устойчивость негативного отношения к политике региональной власти является заметным фактором, серьёзно влияющим на восприятие любого мероприятия, любого действ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8365" cy="4389755"/>
            <wp:effectExtent l="0" t="0" r="0" b="0"/>
            <wp:docPr id="57" name="Диаграмма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 негативной оценкой процент неопределившихся («затрудняюсь ответить») намного меньше, кроме того, многие респонденты не смогли выбрать лишь одну сферу и отметили несколько вариантов («дополнительных» вариантов ответа – 67,1% ответивших). Общероссийской тенденцией является негативное отношение прежде всего к органам, осуществляющим  жилищно-коммунальные услуги населению. Проблема номер 2 – здравоохранение (опять-таки общероссийская тенденция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отметить, что застарелый характер проблем является постоянным «фоном» любой оценки. В то же время постоянный характер проблем позволяет населению «отделить» (во всяком случае, первое время) оценку власти и её деятельности: например, к губернатору в целом население может относиться более положительно, чем к результатам его деятель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я выводы по результатам выполненного исследования в контексте поставленных задач, следует отметить, что уровень информированности населения муниципальных образований Мурманской области в общем о функциях и механизмах работы органов местного самоуправления является достаточно высоким, но осведомленность жителей о деятельности отдельных органов местного самоуправления, таких как ТОС, контрольно-ревизионные органы, советы местных депутатов представляется по результатам исследования низким. Вышеуказанные органы местного самоуправления нуждаются в большем освещении направлений своей деятельности и разработке дополнительных механизмов вовлечения населения в проводимые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задачей в рамках данного исследования являлся анали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овлетворенности населения Мурманской области работой органов местного самоуправления. Удовлетворенность анализировалась по трем качественным показате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оверие к таким органам местного самоуправления, как глава местной администрации, Совет местных депутатов. По результатам исследования уровень доверия к ним оказался ниже, чем уровень недоверия, что позволяет нам заключить то, что в основном население муниципальных образований скорее не доверяет данным органам власти, чем доверяет. Результаты исследования также выявили более высокий уровень недоверия к Совету местных депутатов, чем к главе администрации, что несколько удивляет, поскольку первый выбирается прямым голосованием самих граждан, наделенных активным избирательным правом. Как было отмечено выше, к представительным органам власти уровень доверия всегда вы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довлетворенность деятельностью органов местного самоуправления. Результаты продемонстрировали также скорее неудовлетворенность, чем удовлетворенность  деятельностью  главы местной администрации и Совета местных депу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ценка уровня компетентности принимаемых решений местной администрацией и депутатами местного Совета. Респонденты оценили уровень компетентности данных органов на 3 балла, но общая оценка компетентности решений у администрации выше, чем у Совета местных депута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в результате опроса респондентов были выявлены сферы деятельности органов местного самоуправления, которые вызывают нарекание у общественности: эксплуатация жилого фонда, благоустройство, развитие экономики. Следует отметить, что выделенные области тесно связаны между собой и требуют от органов местного самоуправления принятия комплексных мер и программ, направленных на улучшение общей экономической ситуации в Мурман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я мнение жителей Мурманской области о состоянии местного самоуправления, удалось установить, что население не видит эффективного взаимодействия между администрацией и депутатами местных советов. По их мнению, органам местного самоуправления для продуктивной работы не хватает в первую очередь ответственности, а уже потом финансирования. При оценке деятельности некоммерческих организаций и местной администрации большая часть респондентов затруднились с ответом, поскольку третий сектор региона не очень многочисленный и во многих поселениях их деятельность не ощущается местными жителями. Выявляя роль СМИ в Мурманской области, по ответам респондентов можно отметить, что  он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ают только самые основные, резонансные события и во многом подконтрольны местной в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исследование показало непрозрачность в осваивании местного бюджета, это подтвердили более половины респонден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форм участия граждан в работе органов самоуправления демонстрирует то, что участие самих жителей слабое, и сводится, как правило, к присутствию на общих собраниях и встречах.  Около двух третей респондентов высказали своё нежелание участвовать в деятельности органов местного само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вышеизложенным региональной власти и местным администрациям следует разработать различные мотиваторы для вовлечения граждан в МСУ, а также более открыто информировать граждан о притоке средств и расходах из местного бюджета с пояснением ста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требует третий сектор Мурманской области, необходимы дополнительные условия для распространения деятельности некоммерческих организаций на отдалённые районы и муниципальные образования обла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я анализ </w:t>
      </w:r>
      <w:r>
        <w:rPr>
          <w:rFonts w:cs="Times New Roman" w:ascii="Times New Roman" w:hAnsi="Times New Roman"/>
          <w:sz w:val="28"/>
          <w:szCs w:val="28"/>
        </w:rPr>
        <w:t>удовлетворенности действиями и результатами работы региональной исполнительной власти, выяснилось, что жители Мурманской области удовлетворены деятельностью властных структур в большей степени, чем деятельностью органов местного самоуправления. Эта удовлетворенность распространяется как на деятельность правительства, так  и на губернатора Мурманской области. Среди успешных сфер деятельности региональной власти респонденты указали повышение благосостояния жителей. Показатель носит комплексный характер и может демонстрировать общие позитивные сдвиги в области. Однако при этом респонденты выявили и неудовлетворительную сферу деятельности региональной власти, к ней они отнесли систему ЖКХ. Такой ответ дало подавляющее большинство респон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заметить, что проблемы в области местного самоуправления, выявленные в результате данного социологического исследования на территории Мурманской области, присущи большинству регионов РФ. При желании власти и вложении определённых ресурсов они разрешимы. При их решении следует учитывать специфику самого региона, а именно географическое положение, экономическую специализацию, этнический состав населения и культурные традиции. Также при принятии оптимизирующих мер необходима обратная связь с населением, чтобы оценить эффективность и деятельность предпринимаемых м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социологического исследования на тему «Изучение общественного мнения по вопросам развития территориального местного самоуправления в Мурманской области» позволяет констатировать, что Аппарат Правительства Мурманской области уже начал работу в этом направлении с получения эмпирической объективной информации о состоянии МСУ и общественной оценки деятельности органов местного самоупра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А</w:t>
      </w:r>
    </w:p>
    <w:p>
      <w:pPr>
        <w:pStyle w:val="Normal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</w:rPr>
        <w:t>ВОПРОСЫ ДЛЯ ИНТЕРВЬЮИРОВАНИЯ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 ИНФОРМИРОВАННОСТЬ НАСЕЛЕНИЯ О  ДЕЯТЕЛЬНОСТИ ТЕРРИТОРИАЛЬНОГО МЕСТНОГО САМОУПРАВЛЕНИЯ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А 1. Вы знакомы с деятельностью органов местного самоуправления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          - нет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А 2. Из каких источников Вы узнаете о деятельности органов местного самоуправления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ю встречи и собрания, организуемые представителями местного самоуправлен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местных СМ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егиональных СМ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Интернета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другое (укажите, откуда именно) 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3. Чем, по Вашему мнению, занимаются органы местного самоуправления? (можно указать более, чем один ответ)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нормативные акты, регулирующие местную жизнь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руководство городом (поселком)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имаются решением местных проблем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другое (укажите, чем именно) 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А 4. Что конкретно было сделано органами местного самоуправления за последний год?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 xml:space="preserve">А 5. Когда у Вас проходили последние выборы в местный Совет депутатов?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6. Вспомните, за кого Вы голосовали на последних выборах в местный Совет депутатов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 7. Действует у Вас по месту жительства орган территориального общественного самоуправления?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 да                - нет                 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8. Чем занимается орган территориального общественного самоуправления? (можно указать более, чем один ответ)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вопросами содержания жиль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и благоустройства территори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и организации досуга детей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старших по подъездам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гитацией за главу администрации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другое (укажите, чем именно) 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А 9. Есть ли в Вашем муниципальном образовании контрольно-ревизионный орган местного самоуправления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                         - нет           - 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А 10. Обращались ли Вы лично или кто-либо из Ваших близких к представителями территориального общественного самоуправления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 да                - нет              -затрудняюсь ответить 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. УДОВЛЕТВОРЕННОСТЬ МЕСТНОГО НАСЕЛЕНИЯ РАБОТОЙ ОРГАНОВ МЕСТНОГО САМОУПРАВЛЕНИЯ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 1. Доверяете ли Вы главе администрации Вашего города (поселка)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 скорее да, чем нет                                  - скорее нет, чем да                                  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Б 2. За последние 3 месяца Вы стали в большей или меньшей степени доверять главе администрации Вашего города (поселка)?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льш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ньш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зменилось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 3. Удовлетворены ли Вы работой главы администрации Вашего города (поселка)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 скорее да, чем нет                           - скорее нет, чем да                              - 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Б 4. Доверяете ли Вы Совету депутатов Вашего города (поселка)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 скорее да, чем нет                                        - скорее нет, чем да                                - 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 5. За последние 3 месяца Вы стали в большей или меньшей степени доверять Совету депутатов Вашего города (поселка)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больше              - меньше                          - не изменилось                       - 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 6. Удовлетворены ли Вы работой Совета депутатов Вашего города (поселка)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рее да, чем нет                     - скорее нет, чем да                               - 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 7. Оцените по пятибалльной шкале уровень компетентности решений, принимаемых администрацией  Вашего города (поселка)? Где 1 балл – некомпетентные, а 5 баллов – высококомпетентные.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1</w:t>
        <w:tab/>
        <w:t>- 2</w:t>
        <w:tab/>
        <w:t>- 3</w:t>
        <w:tab/>
        <w:t>- 4</w:t>
        <w:tab/>
        <w:t xml:space="preserve">- 5                             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 8. Оцените по пятибалльной шкале уровень компетентности решений, принимаемых Советом депутатов Вашего города (поселка)? Где 1 балл – некомпетентные, а 5 баллов – высококомпетентные.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1</w:t>
        <w:tab/>
        <w:t>- 2</w:t>
        <w:tab/>
        <w:t>- 3</w:t>
        <w:tab/>
        <w:t>- 4</w:t>
        <w:tab/>
        <w:t xml:space="preserve">- 5 </w:t>
      </w:r>
      <w:r>
        <w:rPr>
          <w:rFonts w:cs="Times New Roman" w:ascii="Times New Roman" w:hAnsi="Times New Roman"/>
          <w:color w:val="FF0000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 9. Удовлетворены ли Вы результатами деятельности органов местного самоуправления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 полностью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ее удовлетворен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овлетворен отчаст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рее неудовлетворен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ностью не устраивают результаты их работы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Б 10. Какие направления работы органов местного самоуправления вызывают наибольшее нарекание?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экономики Вашего города (поселка)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я жилищного фонда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степень взаимодействия с общественными организациями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доступность депутатов и чиновников для граждан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другое (укажите, что именно)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Б11. Является ли, на Ваш взгляд, необходимым наличие контрольно-ревизионного органа местного самоуправления в Вашем муниципальном образовании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 xml:space="preserve">- да                - нет              -затрудняюсь ответить 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 МНЕНИЕ РЕСПОНДЕНТОВ О СОСТОЯНИИ МЕСТНОГО САМОУПРАВЛЕНИЯ НА ТЕРРИТОРИИ ПРОЖИВАНИЯ И ИХ ГОТОВНОСТИ УЧАСТВОВАТЬ В РАЗВИТИИ ТЕРРИТОРИАЛЬНОГО МЕСТНОГО САМОУПРАВЛЕН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В 1. Какое утверждение, характеризующее совместную работу администрации и Совета депутатов Вашего города (поселка) является, по вашему мнению, соответствующим действительности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ют слажено на благо города (поселка)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о взаимодействуют, по-деловому разрешая возникающие противореч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делает всё, что хочет, не считаясь с мнением депутатов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утаты контролирую деятельность главы и администрации города (поселка)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депутаты, и чиновники администрации решают свои вопросы, а не проблемы жителей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В 2. Чего, по Вашему мнению, не хватает органам власти Вашего города (поселка) для решения проблем местных жителей?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участия самого населения   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ветственности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финансирования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ругое (укажите, что именно)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трудняюсь ответить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. Какое утверждение, характеризующее взаимодействие органов местного самоуправления Вашего города (поселка) с общественными организациями Вы считаете верным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организации активно влияют на деятельность органов местного самоуправлен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шем городе (поселке) действуют только общественные организации, подчиненные органу местного самоуправлен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шем городе (поселке) общественные организации действуют сами по себе, органы местного самоуправления сами по себ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В 4. Какую роль играют местные СМИ в деятельности органов власти Вашего города (поселка)?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отслеживают деятельность местной власти и подвергают критике ее упущен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и всегда в курсе событий и полно информирую население о деятельности местного самоуправления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и отражают только самые основные, резонансные события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скажет местная власть, то они и освещают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В 5. Эффективно ли местная власть Вашего города (поселка) расходует бюджетные средства?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все средства идут на решение насущных проблем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сегда понятно, как администрация определяет приоритеты расходования бюджетных средств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а распределяются и тратятся среди «своих»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тят деньги только по указанию областной власт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>В 6. Участвовали ли Вы в работе органов территориального местного самоуправления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л неоднократно в собраниях по месту жительства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лся старшим по дому, по подъезду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лся в городской (поселковый) Совет депутатов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частвовал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В 7. Хотели бы Вы принимать более активное участие в деятельности местного самоуправления?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да                       - нет                             - затрудняюсь ответить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УДОВЛЕТВОРЕННОСТЬ ДЕЙСТВИЯМИ/РЕЗУЛЬТАТАМИ РАБОТЫ РЕГИОНАЛЬНОЙ ИСПОЛНИТЕЛЬНОЙ ВЛАСТ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Г1. Удовлетворены ли Вы деятельностью Губернатора Мурманской области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овлетворен полностью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ее удовлетворен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удовлетворен отчасти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скорее неудовлетворен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полностью не устраивают результаты их работы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Г2. Удовлетворены ли Вы деятельностью Правительства Мурманской области?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овлетворен полностью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ее удовлетворен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удовлетворен отчасти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скорее неудовлетворен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полностью не устраивают результаты их работы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</w:rPr>
        <w:t xml:space="preserve">Г3. Укажите, в какой сфере наиболее видны успешные результаты деятельности органов власти Мурманской области?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лагосостояния жителей област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ое развити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КХ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оохранени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(укажите, что именно)_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затрудняюсь ответить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4. Укажите, в какой сфере наиболее видны неудовлетворительные результаты деятельности органов власти Мурманской области?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лагосостояния жителей област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ое развити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КХ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оохранени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(укажите, что именно)_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затрудняюсь ответить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. СОЦИАЛЬНО-ДЕМОГРАФИЧЕСКИЙ БЛОК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1. Пол респондента: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</w:rPr>
        <w:t>- М             - Ж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2. Возраст респондента: ____________ лет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3. Образование респондента: 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               - среднее профессиональное                - незаконченное высшее                          - высшее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4. Род занятий респондента: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Указания для интервьюера: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имя и отчество респондента_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нтактный телефон респондента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адрес, где проводился опрос_______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ись интервьюера_____________________________________________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опроса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д занятий респон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209"/>
        <w:gridCol w:w="1440"/>
        <w:gridCol w:w="1620"/>
      </w:tblGrid>
      <w:tr>
        <w:trPr/>
        <w:tc>
          <w:tcPr>
            <w:tcW w:w="54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16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й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 служащий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ретный отпуск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деятельность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рабочий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деятельность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убизнес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сфера</w:t>
            </w:r>
          </w:p>
        </w:tc>
        <w:tc>
          <w:tcPr>
            <w:tcW w:w="144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9"/>
      <w:footerReference w:type="first" r:id="rId6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5:00Z</dcterms:created>
  <dc:creator>user</dc:creator>
  <dc:description/>
  <dc:language>en-US</dc:language>
  <cp:lastModifiedBy>user</cp:lastModifiedBy>
  <cp:lastPrinted>2012-09-24T14:06:00Z</cp:lastPrinted>
  <dcterms:modified xsi:type="dcterms:W3CDTF">2013-02-19T12:15:00Z</dcterms:modified>
  <cp:revision>2</cp:revision>
  <dc:subject/>
  <dc:title/>
</cp:coreProperties>
</file>