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20" w:hanging="0"/>
        <w:jc w:val="center"/>
        <w:rPr/>
      </w:pPr>
      <w:bookmarkStart w:id="0" w:name="RANGE!A1%3AI141"/>
      <w:r>
        <w:rPr/>
        <w:t>УТВЕРЖДЕН</w:t>
      </w:r>
    </w:p>
    <w:p>
      <w:pPr>
        <w:pStyle w:val="Normal"/>
        <w:ind w:left="1022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1022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220" w:hanging="0"/>
        <w:jc w:val="center"/>
        <w:rPr/>
      </w:pPr>
      <w:r>
        <w:rPr/>
        <w:t>от 21 декабря 2011 г.  № 2310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, связанных с подготовкой и проведение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bookmarkStart w:id="1" w:name="RANGE!A1%3AI141"/>
      <w:r>
        <w:rPr>
          <w:b/>
          <w:szCs w:val="28"/>
        </w:rPr>
        <w:t>празднования 100-летия основания г. Мурманска</w:t>
      </w:r>
      <w:bookmarkEnd w:id="1"/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2"/>
        <w:gridCol w:w="2278"/>
        <w:gridCol w:w="1600"/>
        <w:gridCol w:w="1120"/>
        <w:gridCol w:w="1540"/>
        <w:gridCol w:w="1820"/>
        <w:gridCol w:w="1820"/>
        <w:gridCol w:w="1540"/>
      </w:tblGrid>
      <w:tr>
        <w:trPr>
          <w:tblHeader w:val="true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</w:t>
              <w:softHyphen/>
              <w:t>ный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субъект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бюджет муници</w:t>
              <w:softHyphen/>
              <w:t>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небюд</w:t>
              <w:softHyphen/>
              <w:t>жетные источники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188" w:type="dxa"/>
            <w:gridSpan w:val="9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I. Культурно-просветительская деятельность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уск печатной, сувенирной, тематической презентационной и аудиовизуальной продукции, посвященной </w:t>
              <w:br/>
              <w:t>100-летию основания г. Мурманска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дминистрация г. Мурманс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Создание историческо-публицистических, документальных фильмов, посвященных </w:t>
              <w:br/>
              <w:t>100-летию основания г. Мурманс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дминистрация г. Мурманс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рктического Мурманского международного экономического форума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ждународной выставки городов-побратимов 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, администрация г. Мурманс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4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жрегиональной выставки-ярмарки «Мурманск - далекий и близкий»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, администрация г. Мурманс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международной конференции по туризму «Север - заметки путешественник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, администрация г. Мурманс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езентационных мероприятий в регионах Российской Федерации и за рубежом 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, администрация г. Мурманс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радиционного международного Праздника Севера 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ждународного кинофестиваля стран Арктики «Северное сияние»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ведение фестиваля классической музыки «Музыкальное приношение. Лучшие исполнители России - Мурманску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оздание экспозиции «Мурман - северная окраина России. XVII - нач. XX в. Основание города Романов-на-Мурмане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детско-юношеского центра краеведения в Мурманском областном краеведческом музе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Российско-Норвежского культурного форума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оведение театрализованного концерта, посвященного </w:t>
              <w:br/>
              <w:t>100-летию основания г. Мурманск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 правительство Мурманской области, администрация г. Мурманс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ередвижных выставок мурманских художников в гг. Москве </w:t>
              <w:br/>
              <w:t>и Санкт-Петербург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межрегионального фестиваля инструментальной музыки «Кольские наигрыш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международного фестиваля фотоискусства «Глазами северян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международного фестиваля хореографического искусства «Танцы в Полярном круге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международного фестиваля музыкального искусства «Мелодии Аркт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всероссийского фестиваля народного творчества «Ода городу-герою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гастролей в г. Мурманске Российского государственного театра «Сатирикон» имени Аркадия Райк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выставки картин художника К.Коровин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международной научно-практической краеведческой конференции «Мурманск в истории российской государственност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гастролей Государственного академического Мариинского теат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остановка спектакля о г. Мурманске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вительство Мурман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выставки из собрания Государственного Русского музе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выставки из собрания Государственной Третьяковской галере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сероссийского фестиваля детского и молодежного творчества «Сияние Севера»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, администра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. Мурманс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международного фестиваля городов-побратимов г. Мурманска «Мурманск гостеприимны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, администрация г. Мурманс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торжественного вечера для старожилов, мурманчан, внесших особый вклад в становление и развитие г. Мурманска, почетных гостей в областном Дворце культуры им. С.М.Киро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вительство Мурманской области, администрация г. Мурманс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чного вечера для представителей организаций и гостей город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авительство Мурманской области, администрация г. Мурманска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праздничной программы «Я городу славу пою» для молодежи г. Мурманск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авительство Мурманской области, администрация г. Мурманск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оведение большой праздничной театрализованной программы «Салютуем тебе, наш город!», лазеро-пиротехнической феерии «Ода городу-герою Мурманску!»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авительство Мурманской области, администрация г. Мурманска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го по разделу I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5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6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3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5188" w:type="dxa"/>
            <w:gridSpan w:val="9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II. Реконструкция, ремонтные и иные рабо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конструкция здания государственного учреждения культуры «Мурманский областной краеведческий музей», г. Мурманск, просп. Ленина, д. 9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конструкция здания государственного учреждения культуры «Мурманский областной драматический театр», г. Мурманск, просп. Ленина, д. 4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авительство Мурманской области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конструкция здания государственного областного учреждения культуры «Мурманская областная филармония», г. Мурманск, ул. С. Перовской, д. 3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здания государственного учреждения культуры «Мурманская государственная областная универсальная научная библиотека», г. Мурманск, ул. С. Перовской, д. 21-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культуры России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монт объектов внешнего благоустройства на территории г. Мурманска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дминистрация г. Мурманс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конструкция большого зала государственного учреждения культуры «Мурманский областной Дворец культуры им. С.М.Кирова», г. Мурманск, ул. Пушкинская, д. 3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конструкция объектов в морском порту Мурманск («Арктическая гавань»)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транс России, Росморречфлот, правительство Мурманской област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- 2015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1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90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5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8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0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го по разделу II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4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9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02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7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1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2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022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- 2016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53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434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546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153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15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5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833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3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44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40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055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63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5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</w:tbl>
    <w:p>
      <w:pPr>
        <w:pStyle w:val="Normal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Cs w:val="28"/>
          <w:vertAlign w:val="superscript"/>
        </w:rPr>
        <w:t>*</w:t>
      </w:r>
      <w:r>
        <w:rPr>
          <w:sz w:val="24"/>
          <w:szCs w:val="24"/>
        </w:rPr>
        <w:t> Объемы бюджетных ассигнований из федерального бюджета подлежат ежегодному уточнению при формировании федерального бюджета на очередной финансовый год и плановый период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1128a0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1128a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51:00Z</dcterms:created>
  <dc:creator>kobenkova</dc:creator>
  <dc:description/>
  <cp:keywords/>
  <dc:language>en-US</dc:language>
  <cp:lastModifiedBy>kobenkova</cp:lastModifiedBy>
  <dcterms:modified xsi:type="dcterms:W3CDTF">2011-12-27T16:51:00Z</dcterms:modified>
  <cp:revision>1</cp:revision>
  <dc:subject/>
  <dc:title>УТВЕРЖДЕН</dc:title>
</cp:coreProperties>
</file>